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Уважаемые жители Талдомского района!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На территории Московской области в январе 2015 года отмечается ухудшение обстановки с пожарами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нформируем вас о том, что по данным Главного управления МЧС России по Московской области за 2014 год, в регионе погибло 20 детей в возрасте до 13 лет, 27 человек получили травмы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За истекший период 2015 года в Талдомском районе произошло три пожара, один человек погиб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Печальна и красноречива статистика, связанная с пожарами, их причинами, в результате которых гибнут дети…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color w:val="333333"/>
          <w:sz w:val="20"/>
          <w:szCs w:val="20"/>
        </w:rPr>
        <w:t>05.01.2014 года в Одинцовском районе МО СНТ «Родник» во время пожара по причине нарушения требований пожарной безопасности при эксплуатации печного отопления погиб ребёнок в возрасте одного года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В результате пожара, произошедшего 04.01.14 г. в г. Железнодорожный, погибло двое детей – четырёх и одного года. Причина пожара - нарушение требований пожарной безопасности при эксплуатации электрооборудова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9.01.14 г. в Дмитровском районе в результате пожара погиб несовершеннолетний ребёнок. Причина пожара - нарушение требований пожарной безопасности при монтаже и эксплуатации электрооборудова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9.03.14 г. в Истринском районе во время пожара по причине нарушения требований пожарной безопасности при монтаже электрооборудования погиб ребёнок 10 лет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9.04.14 г. в Павлово-Посадском районе в результате пожара в частном доме погиб ребёнок в возрасте 4 лет. Причина пожара - неосторожное обращение с огнём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0.05.14 г. в Ступинском районе во время пожара в частном доме погиб один ребёнок в возрасте девяти лет. Причина пожара - нарушение требований пожарной безопасности при эксплуатации печного отопле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1.05.14 г. в Дмитровском районе в результате пожара в частном доме погиб ребёнок в возрасте одного года. Причина пожара - нарушение требований пожарной безопасности при эксплуатации электрооборудова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02.07.14 г. в Орехово-Зуевском районе, в СНТ «Локомотив» во время пожара погиб ребёнок в возрасте трёх лет. Причина пожара - нарушение требований пожарной безопасности при эксплуатации электрооборудова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3.07.14 г. в Истринском районе, деревне Ленина в частном доме в результате неосторожного обращения с огнём погиб ребёнок пяти лет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9.08.14 г. в Наро-Фоминском районе в СНТ «Новь» во время пожара погиб ребёнок в возрасте 13 лет. Причина пожара - нарушение требований пожарной безопасности при эксплуатации печного отопле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2.10.14 г. в Луховицком районе в частном доме во время пожара погиб трёхлетний ребёнок. Причина пожара - нарушение требований пожарной безопасности при эксплуатации электрооборудова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8.10.14 года в Домодедовском районе, в СНТ «Москабель» погиб ребёнок в возрасте 12 лет. Причина пожара - нарушение требований пожарной безопасности при эксплуатации печного отопления.</w:t>
      </w:r>
    </w:p>
    <w:p>
      <w:pPr>
        <w:pStyle w:val="Style15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Трагические последствия, в том числе гибель людей, в большинстве случаев наступают, как правило, в домах малоимущих и неблагополучных граждан, а также в многодетных семьях в ночное время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5:00Z</dcterms:created>
  <dc:creator>USER</dc:creator>
  <dc:description/>
  <cp:keywords/>
  <dc:language>en-US</dc:language>
  <cp:lastModifiedBy>USER</cp:lastModifiedBy>
  <dcterms:modified xsi:type="dcterms:W3CDTF">2015-12-29T07:15:00Z</dcterms:modified>
  <cp:revision>1</cp:revision>
  <dc:subject/>
  <dc:title>Уважаемые жители Талдомского района</dc:title>
</cp:coreProperties>
</file>